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15» ծածկագրով ԳՀ ընթացակարգի արդյունքում 2018թ-ի մարտի 12-ին կնքված N ԳՀԱՊՁԲ-7/15-4 ծածկագրով  պայմանագրում 2018թ-ի մայիսի 1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Նախատեսվել են համապատասխա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pt-BR"/>
        </w:rPr>
        <w:t>ը պարտավորվում է Պայմանագրով սահմանված կարգով և ձևով, 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 1 Հավելվածով`  նախատեսված ժամկետներում մատակարարել Պայմանագրի  №1 Հավելվածով նախատեսված </w:t>
      </w:r>
      <w:r>
        <w:rPr>
          <w:rFonts w:cs="GHEA Grapalat" w:ascii="GHEA Grapalat" w:hAnsi="GHEA Grapalat"/>
          <w:sz w:val="20"/>
          <w:lang w:val="pt-BR"/>
        </w:rPr>
        <w:t xml:space="preserve">ապրանքները </w:t>
      </w:r>
      <w:r>
        <w:rPr>
          <w:rFonts w:cs="GHEA Grapalat" w:ascii="GHEA Grapalat" w:hAnsi="GHEA Grapalat"/>
          <w:sz w:val="20"/>
          <w:lang w:val="es-ES"/>
        </w:rPr>
        <w:t xml:space="preserve">(այսուհետև` Ապրանք),  իսկ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պարտավորվում է ընդունել այդ Ապրանքը և վճարել դրա համար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12.03.2018թ. կնքված № ԳՀԱՊՁԲ-7/15-4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1.1 </w:t>
      </w:r>
      <w:r>
        <w:rPr>
          <w:rFonts w:cs="Sylfaen" w:ascii="GHEA Grapalat" w:hAnsi="GHEA Grapalat"/>
          <w:sz w:val="20"/>
          <w:lang w:val="es-ES"/>
        </w:rPr>
        <w:t xml:space="preserve">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20"/>
          <w:lang w:val="nb-NO"/>
        </w:rPr>
      </w:pPr>
      <w:r>
        <w:rPr>
          <w:rFonts w:cs="Sylfaen" w:ascii="GHEA Grapalat" w:hAnsi="GHEA Grapalat"/>
          <w:bCs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302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iCs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510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3960"/>
        <w:gridCol w:w="1620"/>
        <w:gridCol w:w="1350"/>
        <w:gridCol w:w="990"/>
        <w:gridCol w:w="1710"/>
        <w:gridCol w:w="1890"/>
        <w:gridCol w:w="1488"/>
      </w:tblGrid>
      <w:tr>
        <w:trPr>
          <w:trHeight w:val="4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սնական անվանացանկի</w:t>
              <w:br/>
              <w:t>CPV կոդը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, ըստ 2018թ. 2-րդ եռամսյակի ամիսների</w:t>
            </w:r>
          </w:p>
        </w:tc>
      </w:tr>
      <w:tr>
        <w:trPr>
          <w:trHeight w:val="2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90/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Թասակ   /կալպակ/`   բժշկական,  բամբակյա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11100/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ական հատուկ հագուստ /Վերնաշապիկ և անդրավարտիք` վիրաբույժի, բամբակյա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11100/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ական հատուկ հագուստ /Կոստյում`  բժշկական,  բամբակյա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11100/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ական հատուկ հագուստ /Խոհարարի  բամբակյա   անդրավարտիք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190/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Թևակալ բամբակյա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90/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Խոհարարական բամբակյա թասակ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11100/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ական հատուկ հագուստ /Խոհարարական բամբակյա բաճկոն կանացի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90/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Խալաթ  սպիտակ բամբակյա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  <w:t xml:space="preserve">Ծանոթություն.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Մատակարարվող բոլոր ապրանքատեսակները պետք է լինեն նոր, չօգտագործված վիճակում և պետք է մատակարարվեն ՀՀ ՊՆ կենտրոնական իրային բազա՝ ք. Երևան, Արցախի 61 հասցեում, մատակարար կազմակերպության տրանսպորտով: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Arial"/>
          <w:bCs/>
          <w:sz w:val="16"/>
          <w:szCs w:val="16"/>
          <w:lang w:val="pt-BR"/>
        </w:rPr>
      </w:pPr>
      <w:r>
        <w:rPr>
          <w:rFonts w:cs="Arial" w:ascii="GHEA Grapalat" w:hAnsi="GHEA Grapalat"/>
          <w:bCs/>
          <w:sz w:val="16"/>
          <w:szCs w:val="16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71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06"/>
        <w:gridCol w:w="1435"/>
        <w:gridCol w:w="1312"/>
        <w:gridCol w:w="1405"/>
        <w:gridCol w:w="1457"/>
        <w:gridCol w:w="1432"/>
        <w:gridCol w:w="1551"/>
        <w:gridCol w:w="1312"/>
        <w:gridCol w:w="1432"/>
      </w:tblGrid>
      <w:tr>
        <w:trPr>
          <w:trHeight w:val="5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օգոստոո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57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Թասակ   /կալպակ/`   բժշկական,  բամբակյա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8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8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8 000</w:t>
            </w:r>
          </w:p>
        </w:tc>
      </w:tr>
      <w:tr>
        <w:trPr>
          <w:trHeight w:val="57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ական հատուկ հագուստ /Վերնաշապիկ և անդրավարտիք` վիրաբույժի, բամբակյա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4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48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48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4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4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4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4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48 000</w:t>
            </w:r>
          </w:p>
        </w:tc>
      </w:tr>
      <w:tr>
        <w:trPr>
          <w:trHeight w:val="57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ական հատուկ հագուստ /Կոստյում`  բժշկական,  բամբակյա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319 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319 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319 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319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319 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319 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319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319 400</w:t>
            </w:r>
          </w:p>
        </w:tc>
      </w:tr>
      <w:tr>
        <w:trPr>
          <w:trHeight w:val="57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ական հատուկ հագուստ /Խոհարարի  բամբակյա   անդրավարտիք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396 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396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396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396 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396 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396 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396 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396 800</w:t>
            </w:r>
          </w:p>
        </w:tc>
      </w:tr>
      <w:tr>
        <w:trPr>
          <w:trHeight w:val="57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Թևակալ բամբակյա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 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 500</w:t>
            </w:r>
          </w:p>
        </w:tc>
      </w:tr>
      <w:tr>
        <w:trPr>
          <w:trHeight w:val="57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Խոհարարական բամբակյա թասակ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 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 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 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 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 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 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 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 700</w:t>
            </w:r>
          </w:p>
        </w:tc>
      </w:tr>
      <w:tr>
        <w:trPr>
          <w:trHeight w:val="57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ական հատուկ հագուստ /Խոհարարական բամբակյա բաճկոն կանացի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69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69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69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6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69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69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6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69 000</w:t>
            </w:r>
          </w:p>
        </w:tc>
      </w:tr>
      <w:tr>
        <w:trPr>
          <w:trHeight w:val="57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Խալաթ  սպիտակ բամբակյա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 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 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sectPr>
      <w:footerReference w:type="default" r:id="rId3"/>
      <w:type w:val="nextPage"/>
      <w:pgSz w:orient="landscape" w:w="15840" w:h="12240"/>
      <w:pgMar w:left="99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22T08:52:00Z</dcterms:modified>
  <cp:revision>84</cp:revision>
  <dc:subject/>
  <dc:title>                                        Ð²Úî²ð²ðàôÂÚàôÜ ´²ò  ÀÜÂ²ò²Î²ðàì  ÜàôØ   Î²î²ðºÈàô  Ø²êÆÜ</dc:title>
</cp:coreProperties>
</file>